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996"/>
        <w:gridCol w:w="4558"/>
      </w:tblGrid>
      <w:tr>
        <w:trPr>
          <w:trHeight w:val="624" w:hRule="atLeast"/>
        </w:trPr>
        <w:tc>
          <w:tcPr>
            <w:tcW w:w="9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深感谢以下用户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次性无菌留置引流导管及辅助装置用户名单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（排名不分先后）</w:t>
            </w:r>
          </w:p>
        </w:tc>
      </w:tr>
      <w:tr>
        <w:trPr>
          <w:trHeight w:val="624" w:hRule="atLeast"/>
        </w:trPr>
        <w:tc>
          <w:tcPr>
            <w:tcW w:w="9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肥</w:t>
            </w:r>
          </w:p>
        </w:tc>
        <w:tc>
          <w:tcPr>
            <w:tcW w:w="8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附属第一医院（安徽省立医院）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立医院南区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第二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立医院西区（省肿瘤医院）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第三 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中医学院第一附属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第六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针灸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（原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）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第一附属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胸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第二附属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四局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第四附属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西县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高新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西县中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第一附属医院阜阳分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东县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立儿童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东县中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武警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市第二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江县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民肿瘤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庆龄爱心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京东方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中山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丰县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庆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立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海军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市中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枞阳县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宁县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西县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宁县中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松县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湖县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芜湖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第一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弋矶山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中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新东方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为县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螺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宣城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县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中心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泾县中医院</w:t>
            </w:r>
          </w:p>
        </w:tc>
      </w:tr>
      <w:tr>
        <w:trPr>
          <w:trHeight w:val="542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中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旌德县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溪县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溪县中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蚌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医学院第一附属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远县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医学院第二附属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远县第二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第三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远县中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镇县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镇县中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五和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阜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第二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首市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第五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县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肿瘤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县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颍上县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县中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颍上县中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颍上县协和医院</w:t>
            </w:r>
          </w:p>
        </w:tc>
      </w:tr>
      <w:tr>
        <w:trPr>
          <w:trHeight w:val="507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颍上县仁济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皖北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亳州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城县第二人民医院东区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城县第一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城县中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城县第二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辛县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山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人民医院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首康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区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歙县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淮北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濉溪县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矿建集团矿院总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淮南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朝阳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新康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新华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中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池州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至县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县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至县中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宿州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立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县人民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矿建总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矿建总医院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北矿物局总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滁州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第一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第二人民医院</w:t>
            </w:r>
          </w:p>
        </w:tc>
      </w:tr>
      <w:tr>
        <w:trPr>
          <w:trHeight w:val="39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皖东人民医院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中西医结合医院</w:t>
            </w:r>
          </w:p>
        </w:tc>
      </w:tr>
      <w:tr>
        <w:trPr>
          <w:trHeight w:val="39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长市人民医院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光中医院</w:t>
            </w:r>
          </w:p>
        </w:tc>
      </w:tr>
      <w:tr>
        <w:trPr>
          <w:trHeight w:val="39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椒县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台新长征医院</w:t>
            </w:r>
          </w:p>
        </w:tc>
      </w:tr>
      <w:tr>
        <w:trPr>
          <w:trHeight w:val="39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椒县中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鞍山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山县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安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第一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城县人民医院</w:t>
            </w:r>
          </w:p>
        </w:tc>
      </w:tr>
      <w:tr>
        <w:trPr>
          <w:trHeight w:val="42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第二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城县中医院</w:t>
            </w:r>
          </w:p>
        </w:tc>
      </w:tr>
      <w:tr>
        <w:trPr>
          <w:trHeight w:val="37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世立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邱县第二人民医院</w:t>
            </w:r>
          </w:p>
        </w:tc>
      </w:tr>
      <w:tr>
        <w:trPr>
          <w:trHeight w:val="379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中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邱县中医院</w:t>
            </w:r>
          </w:p>
        </w:tc>
      </w:tr>
      <w:tr>
        <w:trPr>
          <w:trHeight w:val="420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铜陵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人民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县人民医院</w:t>
            </w:r>
          </w:p>
        </w:tc>
      </w:tr>
      <w:tr>
        <w:trPr>
          <w:trHeight w:val="42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县中医院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立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5:00Z</dcterms:created>
  <dc:creator>lenovo</dc:creator>
  <dc:description/>
  <cp:keywords/>
  <dc:language>en-US</dc:language>
  <cp:lastModifiedBy>lenovo</cp:lastModifiedBy>
  <dcterms:modified xsi:type="dcterms:W3CDTF">2019-11-14T06:46:00Z</dcterms:modified>
  <cp:revision>2</cp:revision>
  <dc:subject/>
  <dc:title/>
</cp:coreProperties>
</file>